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ЭТИЧЕСКИЙ КОДЕКС СОЦИАЛЬНОГО РАБОТНИКА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 человека является наиболее типичным и всеобъемлющим примером практической деятельности, в связи с чем можно говорить о феномене профессиональной э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 это нравственное самосознание профессиональной группы, ее психология и идеоло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как совокупность устойчивых норм и правил, которыми должен руководствоваться работник в сво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ежит в основе всех других аспектов профессиональной деятельности, так как мораль профессиональной группы (профессиональная мораль) является составной частью морали общества, а собственно мораль является одним из самых древних регуляторов поведения и действий, взаимодействия людей, в том числе и в профессиональн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ые требования в период реформирования общества предъявляются к профессиональной деятельности в тех сферах, которые направлены на решение социальных проблем общества в целом и отдельных индивидов и социальных групп, более других подверженных негативному воздействию рыночной стихии. Одним из действенных факторов, оказывающих влияние на состояние социальной сферы и жизнедеятельность граждан, является институт социа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 один из видов профессиональной деятельности, где забота о благе всех и каждого является предметом повседневной практической деятельности, вследствие чего она может и должна влиять на процессы гуманизации общественных отношений. Культура поведения, действий и общения специалистов должна быть основана на знании и понимании ими как профессиональных, так и общих этических норм и правил мора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ВЕДЕНИЕ И ОБЛИК СОЦИАЛЬН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 социальной службы должен поддерживать высокие нравственные стандарты своего поведения, исключая какие-либо уловки, введение кого-либо в заблуждение, нечестные действия, четко различая заявления и действия, сделанные им как частным лицом и как представителем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приложить все усилия к тому, чтобы стать и оставаться специалистом-экспертом в своей профессиональной практике и в выполнении своих профессиональных обяза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действовать так, чтобы предупредить возможности негуманного или дискриминационного поведения по отношению к личности или группе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соизмерять свои поступки с высшими стандартами профессиональной Ч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циальный работник должен не поддаваться влияниям и нажимам, встречающимся на пути его профессиональной деятельности, беспристрастно выполняя свои профессиональные обяз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оциальный работник не имеет права использовать свои профессиональные отношения в личных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ист в области социальной работы должен стремиться к постоянному повышению профессиональных знаний, мастерства, включаться в систему обучения и исследовательск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циальный работник, вовлеченный в исследовательскую работу, должен четко сознавать, какие последствия может иметь эта работа для человека,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оциальный работник, вовлеченный в исследовательскую работу, должен удостовериться в том, что все участники объединены на основе добровольности и информированности, с полным соблюдением личной свободы и достоинства участву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информация, полученная об участниках исследования за время его проведения, должна рассматриваться как конфиденциальн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ЭТИЧЕСКИЕ ОБЯЗАТЕЛЬСТВА СОЦИАЛЬНОГО РАБОТНИКА ПО ОТНОШЕНИЮ К КЛИЕН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обязанностями социального работника являются его обязанности по отношению к клиен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циальный работник не должен использовать отношения с клиентами в собственных интере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оциальный работник должен избегать связей и отношений, которые идут во вред его клиен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циальный работник должен завершить работу с клиентом и профессиональные отношения с ним, когда такая работа и отношения не являются необходимыми и более не служат нуждам и интересам этого человека или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оциальный работник не должен позволять вовлекать себя в любые действия, которые оскверняют или уменьшают гражданские или юридические права клиента, даже если это делается по просьбе кли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социальный работник должен обеспечивать активную субъективную позицию самого клиента, не допускать унижения достоинства личности клиента формами оказываемой ему благотворительн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 социальной службы обязан уважать тайны клиентов и не распространять информацию, прошедшую в ходе профессиональной социальн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 ЭТИЧЕСКИЕ НОРМЫ СОЦИАЛЬНОГО РАБОТНИКА ПО ОТНОШЕНИЮ К СВОИМ КОЛЛЕГ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обращаться с коллегами с уважением, вежливостью, справедливо, с доверием, соблюдая деликатность и справедлив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 социальной службы должен обращаться с клиентами своих коллег внимательно, вести их дела с полной профессиональной отда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циальный работник не должен брать на себя профессиональную ответственность за клиента другого коллеги без соответствующих согласований с этим колле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оциальный работник, обслуживающий клиентов коллег в период временного отсутствия последних или непредвиденного обстоятельства, должен обслуживать их с таким же вниманием, как и своих «собственных» клиен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4. </w:t>
      </w:r>
      <w:r>
        <w:rPr>
          <w:rFonts w:cs="Times New Roman" w:ascii="Times New Roman" w:hAnsi="Times New Roman"/>
          <w:b/>
          <w:sz w:val="24"/>
          <w:szCs w:val="24"/>
        </w:rPr>
        <w:t>ЭТИЧЕСКИЕ ОБЯЗАТЕЛЬСТВА СОЦИАЛЬНОГО РАБОТНИКА ПО ОТНОШЕНИЮ К РУКОВОДИТЕЛЮ ИЛИ РУКОВОДЯЩЕ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трудник социальной службы должен твердо придерживаться своих обязательств, данных руководяще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социальный работник должен работать над совершенствованием, корректировкой политики своей организации, повышением эффективности и действенности ее служ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ЭТИЧЕСКИЕ ОБЯЗАТЕЛЬСТВА СОЦИАЛЬНОГО РАБОТНИКА ПЕРЕД СВОЕЙ ПРОФ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поддерживать и повышать значимость, этику, знания и цели своей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социальный работник должен защищать и усиливать достоинство и чистоту профессии и должен быть ответственным и активным в дискуссиях по совершенствованию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оциальный работник должен предпринимать действия по соответствующим каналам против неэтичного поведения любых своих колле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циальный работник должен предотвращать неквалифицированную и запрещенную практику социа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оциальный работник не должен допускать искажений при рекламе своей компетентности, квалификации, услуг, результатов, которые могут быть достигну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всемерно помогать людям, информируя и делая социальные службы доступными населению микрорайона (социу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работник должен вкладывать свое время, профессиональный опыт и знания в деятельность, способствующую уважительному отношению к полезности, чистоте и компетентности своей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ЭТИЧЕСКИЕ ОБЯЗАТЕЛЬСТВА СОЦИАЛЬНОГО РАБОТНИКА ПЕРЕД 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 социальной службы должен содействовать развитию благосостояния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циальный работник должен действовать таким образом, чтобы исключить несправедливость против любого человека или группы на основании национального происхождения, политических или религиозных убеждений, сексуальных ориентации, возраста, брачного статуса, психических или физических недостатков, а также исключить предпочтение, привилегии отдельным категориям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оциальный работник должен действовать таким образом, чтобы расширить личностные возможности всех людей, различных семей, с особым вниманием относясь к ущербным группам и лиц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циальный работник должен создавать условия для поддержки уважения к различным культур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работник - представитель особой, деликатной и гуманной профессии. Посредник - связующее звено во взаимосвязи личности, семьи и общества, он призван работать в системе служб социальной помощи населению, обеспечивая медико-психолого-педагогическую и правовую целесообразность этой системы, решая в органическом единстве задачи воспитания взрослых и детей, укрепления нравственности, физического и психического здоровья, правовой и экономической защиты, организации труда и досуга, оказания своевременной социальной помощи семьям и лицам, особо в ней нуждающи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9:00Z</dcterms:created>
  <dc:creator>Admin</dc:creator>
  <dc:description/>
  <cp:keywords/>
  <dc:language>en-US</dc:language>
  <cp:lastModifiedBy>Admin</cp:lastModifiedBy>
  <dcterms:modified xsi:type="dcterms:W3CDTF">2013-11-01T10:19:00Z</dcterms:modified>
  <cp:revision>2</cp:revision>
  <dc:subject/>
  <dc:title/>
</cp:coreProperties>
</file>